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 xml:space="preserve">8  </w:t>
      </w:r>
      <w:r>
        <w:rPr>
          <w:rFonts w:eastAsia="仿宋_GB2312"/>
          <w:b/>
          <w:sz w:val="32"/>
          <w:szCs w:val="32"/>
        </w:rPr>
        <w:t>地磁与空间物理研究室</w:t>
      </w:r>
      <w:r>
        <w:rPr>
          <w:rFonts w:eastAsia="仿宋_GB2312"/>
          <w:b/>
          <w:sz w:val="32"/>
          <w:szCs w:val="32"/>
        </w:rPr>
        <w:t>2009</w:t>
      </w:r>
      <w:r>
        <w:rPr/>
        <w:t>年度已发表论文统计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25"/>
        <w:gridCol w:w="997"/>
        <w:gridCol w:w="573"/>
        <w:gridCol w:w="2266"/>
        <w:gridCol w:w="3138"/>
        <w:gridCol w:w="2266"/>
        <w:gridCol w:w="2444"/>
        <w:gridCol w:w="13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文名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作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题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，卷（期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始页－结束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性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08IF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Chen Bo, Xu WenYao, Chen GengXiong, Du AiMin, Wu YingYan, Liu XiaoCa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titudinal shift and tilt of the ring current during magnetic stor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Chinese Science Bullet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4(1): 95-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83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一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en, Y., L. Liu, W. Wan, X. Yue, and S.-Y. S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lar activity dependence of the topside ionosphere at low latitud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08306, doi:10.1029/2008JA0139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茂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He, M., L. Liu, W. Wan, B. Ning, B. Zhao, J. Wen, X. Yue, and H. L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study of the Weddell Sea Anomaly observed by FORMOSAT-3/COSMI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12309, doi:10.1029/2009JA014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会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Le, H., L. Liu, X. Yue, and W. Wan,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ionospheric behavior in conjugate hemispheres during the 3 October 2005 solar eclips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nales Geophysica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7: 179-1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会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Le, H., L. Liu, X. Yue, W. Wan, and B. Ning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Latitudinal dependence of the ionospheric response to solar eclips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07308, doi:10.1029/2009JA0140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国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. Li, B. Ning, L. Liu, W. Wan, and J. Y. Li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Effect of magnetic activity on plasma bubbles over equatorial and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ow-latitude regions in East As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nales Geophysica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7: 303-3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国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, G., B. Ning, B. Zhao, L. Liu, W. Wan, F. Ding, J. S. Xu, J. Y. Liu, and K. Yumoto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Characterizing the 10 November 2004 storm-time middle-latitude plasma bubble event in Southeast Asia using multi-instrument observ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07304, doi:10.1029/2009JA0140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立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u, L., B. Zhao, W. Wan, B. Ning, M.-L. Zhang, and M. H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Seasonal variations of the ionospheric electron densities retrieved from Constellation Observing System for Meteorology, Ionosphere, and Climate mission radio occultation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easurem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02302, doi:10.1029/2008JA0138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立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Liu, L., W. Wan, B. Ning, and M.-L. Zhang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limatology of the mean total electron content derived from GPS global ionospheric map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06308, doi:10.1029/2009JA01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立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Liu, L., and Y. Chen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atistical analysis of solar activity variations of total electron content derived at Jet Propulsion Laboratory from GPS observati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10311, doi:10.1029/2009JA0145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志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n, Z., W. Wan, and L. Li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CITEM-IGGCAS: A new global coupled ionosphere-thermosphere- electrodynamics mod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Atmospheric and Solar-Terrestrial 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71: 2064-20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志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Ren, Z., W. Wan, L. Liu, R. A. Heelis, B. Zhao, Y. Wei, and X. Yu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fluences of geomagnetic fields on longitudinal variations of vertical plasma drifts in the presunset equatorial topside ionosph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09, 114, A03305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oi:10.1029/2008JA0136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志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en, Z., W. Wan, L. Liu, and J. Xio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ntra-annual variation of wave number 4 structure of vertical E   B drifts in the equatorial ionosphere seen from ROCSAT-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Geophysical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114, A</w:t>
            </w:r>
            <w:r>
              <w:rPr>
                <w:rFonts w:eastAsia="仿宋_GB2312"/>
                <w:szCs w:val="21"/>
              </w:rPr>
              <w:t>05308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oi:10.1029/200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JA01</w:t>
            </w:r>
            <w:r>
              <w:rPr>
                <w:rFonts w:eastAsia="仿宋_GB2312"/>
                <w:szCs w:val="21"/>
              </w:rPr>
              <w:t>40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3.14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敏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锋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万卫星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宁百齐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陈一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日夜交替线移动相关的中尺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离层扰动</w:t>
            </w:r>
            <w:r>
              <w:rPr>
                <w:rFonts w:eastAsia="仿宋_GB2312"/>
                <w:szCs w:val="21"/>
              </w:rPr>
              <w:t>GPS</w:t>
            </w:r>
            <w:r>
              <w:rPr>
                <w:rFonts w:eastAsia="仿宋_GB2312"/>
                <w:szCs w:val="21"/>
              </w:rPr>
              <w:t>网观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5): 1146-1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秋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秋军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杜爱民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赵旭东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罗浩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亚暴期间极光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集流指数</w:t>
            </w:r>
            <w:r>
              <w:rPr>
                <w:rFonts w:cs="宋体;SimSun"/>
                <w:szCs w:val="21"/>
              </w:rPr>
              <w:t>犃犈</w:t>
            </w:r>
            <w:r>
              <w:rPr>
                <w:rFonts w:eastAsia="仿宋_GB2312"/>
                <w:szCs w:val="21"/>
              </w:rPr>
              <w:t>的特征分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12): 2943-29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迎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迎燕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朱岗</w:t>
            </w:r>
            <w:r>
              <w:rPr>
                <w:rFonts w:cs="宋体;SimSun"/>
                <w:szCs w:val="21"/>
              </w:rPr>
              <w:t>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徐文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徐元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佘山地磁台百年磁暴（一）———太阳周期变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10): 2596-2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亚暴期间极光电集流带的变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3): 607-6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白春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洲磁异常对地磁场结构及其长期变化的控制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8): l985-19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优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万卫星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立波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赵必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球电离层</w:t>
            </w:r>
            <w:r>
              <w:rPr>
                <w:rFonts w:eastAsia="仿宋_GB2312"/>
                <w:szCs w:val="21"/>
              </w:rPr>
              <w:t>TEC</w:t>
            </w:r>
            <w:r>
              <w:rPr>
                <w:rFonts w:eastAsia="仿宋_GB2312"/>
                <w:szCs w:val="21"/>
              </w:rPr>
              <w:t>起伏特性分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(9): 2189-2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</w:t>
            </w:r>
            <w:r>
              <w:rPr>
                <w:rFonts w:eastAsia="仿宋_GB2312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0.639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满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M.-L., Wan W., Liu L., Ning B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riability study of the crest-to-trough TEC ratio of the equatorial ionization anomaly around 120E longitud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vances in Space Resear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43: 1762-17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0.86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满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hang M.-L., Liu C., Wan W., Liu L., Ning B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global model of the ionospheric F2 peak height based on EOF analys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nales Geophysica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7:3203-3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必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qiang Zhao, Weixing Wan, Libo Liu, and Zhipeng Re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aracteristics of the ionospheric total electron content of the equatorial ionization anomaly in the Asian-Australian region during 1996–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nnales Geophysica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7: 3861-38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必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qiang Zhao, Weixing Wan, Libo Liu, K. Igarashi, K. Yumoto, Baiqi N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onospheric response to the geomagnetic storm on 13–17 April 2006 in the West Pacific reg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Journal of Atmospheric and Solar-Terrestrial 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71: 88-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</w:t>
            </w:r>
            <w:r>
              <w:rPr>
                <w:rFonts w:eastAsia="仿宋_GB2312"/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1.667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坤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坤杰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刘立波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万卫星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宁百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Millstone </w:t>
            </w:r>
            <w:r>
              <w:rPr>
                <w:rFonts w:eastAsia="仿宋_GB2312"/>
                <w:szCs w:val="21"/>
              </w:rPr>
              <w:t>地区垂直等效风场的气候学变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空间科学学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9(6): 591-5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0" w:name="OLE_LINK1"/>
            <w:r>
              <w:rPr>
                <w:rFonts w:eastAsia="仿宋_GB2312"/>
                <w:szCs w:val="21"/>
              </w:rPr>
              <w:t>国内核心</w:t>
            </w:r>
            <w:bookmarkEnd w:id="0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U Wen-Ya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ariations of the auroral electrojet belt during substorm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Journal of Geo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 (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U Wen-Yao BAI, and Chun-Hu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le of the africa magnetic anomaly in controlling the magnetic configuration and its secular vari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Journal of Geo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 (4): 793-8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文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磁活动指数的过去、现在和未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4(3): 830-8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YU You, WAN Wei-Xing, LIU Li-Bo, ZHAO Bi-Qia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 global ionospheric TEC perturbation inde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nese Journal of Geophysic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52 (5): 907-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岗</w:t>
            </w:r>
            <w:r>
              <w:rPr>
                <w:rFonts w:ascii="宋体;SimSun" w:hAnsi="宋体;SimSun" w:cs="宋体;SimSun"/>
                <w:szCs w:val="21"/>
              </w:rPr>
              <w:t>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朱岗</w:t>
            </w:r>
            <w:r>
              <w:rPr>
                <w:rFonts w:cs="宋体;SimSun"/>
                <w:szCs w:val="21"/>
              </w:rPr>
              <w:t>崑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吴迎燕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杜爱民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赵必强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洪明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于日地关系主要元素与各种指数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综述及展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球物理学进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, 24(4): 1167-1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内核心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只统计以我所为第一署名单位的论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磁与空间物理研究室</w:t>
    </w:r>
    <w:r>
      <w:rPr/>
      <w:t>2009</w:t>
    </w:r>
    <w:r>
      <w:rPr/>
      <w:t>年度已发表论文统计表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4:00Z</dcterms:created>
  <dc:creator>Liu Qiang</dc:creator>
  <dc:description/>
  <cp:keywords/>
  <dc:language>en-US</dc:language>
  <cp:lastModifiedBy>刘强</cp:lastModifiedBy>
  <dcterms:modified xsi:type="dcterms:W3CDTF">2010-01-04T11:11:00Z</dcterms:modified>
  <cp:revision>22</cp:revision>
  <dc:subject/>
  <dc:title>关于统计2007年度论文、著作、专利和奖励等材料的通知</dc:title>
</cp:coreProperties>
</file>